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77957357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2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9 мая 2015г.</w:t>
      </w: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</w:t>
      </w:r>
      <w:r>
        <w:rPr>
          <w:rFonts w:cs="Times New Roman" w:ascii="Times New Roman" w:hAnsi="Times New Roman"/>
          <w:u w:val="single"/>
        </w:rPr>
        <w:t>№ 1-20/11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оложения о порядке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ервирования земель дл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нужд на территор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Евпатория Республики Кры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6, 35, 47 Федерального закона от 06.10.2003г. №131-ФЗ  «Об общих принципах организации местного самоуправления в Российской Федерации»,  Земельным кодексом Российской Федерации, Градостроительным кодексом Российской Федерации, Гражданским кодексом Российской Федерации, ст. 27 постановлением Правительства Российской Федерации от 22.07.2008г. №561 «О некоторых вопросах, связанных с резервированием земель для государственных или муниципальных нужд», Уставом муниципального образования  городской округ Евпатория Республики Крым,-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  Утвердить Положение о порядке резервирования земель для  муниципальных нужд на территории муниципального образования городской округ Евпатория Республики Крым,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</w:t>
        <w:tab/>
        <w:t>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городского совета 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Евпаторийского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совета </w:t>
      </w:r>
    </w:p>
    <w:p>
      <w:pPr>
        <w:pStyle w:val="Normal"/>
        <w:ind w:left="495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 29 » мая  2015 г. № 1-20/11</w:t>
      </w:r>
    </w:p>
    <w:p>
      <w:pPr>
        <w:pStyle w:val="Normal"/>
        <w:spacing w:before="0" w:after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о порядке резервирования земель для муниципальных нужд на территории муниципального образования городской округ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я Республики Крым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1. Настоящее Положение о порядке резервирования земель для муниципальных нужд на территории муниципального образования городской округ Евпатория Республики Крым (далее - Положение) разработано в соответствии со ст. 16, 35, 47 Федерального закона от 06.10.2003г. №131-ФЗ «Об общих принципах организации местного самоуправления в Российской Федерации»,  Земельным кодексом Российской Федерации, Градостроительным кодексом Российской Федерации, Гражданским кодексом Российской Федерации, постановлением Правительства Российской Федерации от 22.07.2008г. №561, Уставом муниципального образования  городской округ Евпатория Республики Крым, в целях определения порядка резервирования земель на территории муниципального образования городской округ Евпатория (далее - резервирование земель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Работы по резервированию земель для муниципальных нужд муниципального образования городской округ Евпатория организует и осуществляет администрация города Евпатории Республики Кры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. Резервирование земель может осуществляться в исключительных случаях, связанных с размещением следующих объектов муниципального значения при условии  отсутствия других вариантов возможного размещения этих объек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ъектов электро-, газо-, тепло- и водоснабжения муниципального зна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втомобильных дорог местного зна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ми обстоятельствами в случаях, установленных федеральными законами либо федеральными целевыми программами.</w:t>
      </w:r>
    </w:p>
    <w:p>
      <w:pPr>
        <w:pStyle w:val="Style8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1. Резервирование земельных участков из земель, находящихся в муниципальной собственности, осуществляется в случаях, установленных законодательством Российской Федерации и Республики Кр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2. Резервирование земель, находящихся в муниципальной собственности и не предоставленных гражданам и юридическим лицам, осуществляется в случаях, связанных с    размещением    объектов    инженерной,   транспортной   и  социальной инфраструктур,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обороны и безопасности, созданием особо охраняемых природных территорий, строительством водохранилищ и иных искусственных водных объе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е допускается принятие решений о резервировании земель при отсутствии документов территориального планирования, за исключением случаев, установленных федеральными законами Республики Кр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зервирование земель допускается в зонах планируемого размещения объектов капитального строительства для муниципальных нужд, а также в пределах иных территорий, необходимых в соответствии с федеральными законами для обеспечения муниципальных нуж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6. Земли для муниципальных нужд могут резервироваться на срок не более чем 3 года. Допускается резервирование земель, находящихся в муниципальной собственности и не предоставленных гражданам и юридическим лицам, для строительства автомобильных дорог, железных дорог, строительства и реконструкции объектов морского транспорта, внутреннего водного транспорта, железнодорожного и воздушного транспорта, транспортно-пересадочных узлов, строительства и реконструкции автомобильных дорог федерального значения, регионального значения, межмуниципального значения, местного значения и других линейных объектов государственного или местного значения на срок до двадцати лет.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резервирования земель для муниципальных нужд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1. Решение о резервировании земель для муниципальных нужд принимается администрацией города Евпатории Республики Крым путем издания постановления администрации (далее - решение о резервировании земел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ешение о резервировании земель принимается в соответствии со следующими документ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градостроительной документацией, к которой относятс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Генеральный план города Евпатории, утвержденный решением Евпаторийского городского совета 29.09.2005г. №4-34/1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лан зонирования территории города Евпатории, утвержденный решением Евпаторийского городского совета 27.04.2012г. № 6-23/17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Научно-проектная документация по определению зон охраны  памятников, границ и режимов использования исторических ареалов города Евпатории (корректировка), утвержденная решением Евпаторийского городского совета 28.12.2012г. № 6-36/11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Детальный план селитебной территории в западной части города Евпатории, утвержденный решением Евпаторийского городского совета 29.04.2011г. №6-7/27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Детальный план размещения рекреационно-спортивной и жилой зон в районе озера Мойнаки, в западной части города Евпатории, утвержденный решением Евпаторийского городского совета 31.05.2013г. №6-42/5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Детальный план территории в юго-восточной части города Евпатории по автодороге (Р-25) Симферополь-Евпатория (63км) при въезде в город для создания зоологического парка, утвержденный решением Евпаторийского городского совета 31.05.2013г. №6-42/8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Детальный план территории, расположенной вокруг озера Мойнаки «Золотое кольцо здоровья», утвержденный решением Евпаторийского городского совета 21.06.2013г. № 6-43/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тальный план территории в северо-западной части города Евпатории, ограниченной землями Евпаторийского городского совета, между существующими микрорайонами индивидуальной жилой застройки (СЗЖМ «Спутник-2» и «Айсабай»)», утвержденный решением Евпаторийского городского совета 28.02.2014г. №6-56/17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постановлением об утверждении границ зон планируемого размещения объектов капитального строительства местного зна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сударственными программами геологического изучения недр, воспроизводства минерально-сырьевой базы и рационального использования недр, утвержденными в установлен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дготовка решения о резервировании земель осуществляется на основании сведений государственного кадастра недвижи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шение о резервировании земель должно содерж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   цели и сроки резервирования земел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квизиты документов, в соответствии с которыми осуществляется резервирование земель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   ограничения прав на зарезервированные земельные участки, устанавливаемые в соответствии с Земельным кодексом Российской Федерации, законами Республики Крым, необходимые для достижения целей резервирования земель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)  сведения о месте и времени ознакомления заинтересованных лиц со схемой резервируемых земель, а также перечнем кадастровых номеров земельных участков, которые полностью или частично расположены в границах резервируемых зем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рганизацию принятия решения о резервировании земель и получение сведений из государственного кадастра недвижимости осуществляет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 решению о резервировании земель прилагается схема резервируемых земель, а также перечень кадастровых номеров земельных участков, которые полностью или частично расположены в границах резервируемых зем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еспечение мероприятий по подготовке и согласованию схемы резервируемых земель осуществляется отделом архитектуры и градостроительства администрации города Евпатории Республики Крым в порядке внутриведомственного взаимодейств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6. 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(их частях), права на которые ограничиваются решением о резервировании зем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7. Решение о резервировании земель подлежит опубликованию в официальных средствах массовой информации муниципального образования городской округ Евпатория Республики Кр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резервировании земель вступает в силу не ранее е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8. Администрация города Евпатории Республики Крым, в установленном законом порядке, направляет копию решения о резервировании земель и прилагаемую к нему схему резервируемых земель в орган исполнительной власти, осуществляющий ведение государственного кадастра недвижим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9. Действие ограничений прав, установленных решением о резервировании земель, прекращается в связи со следующими обстоятельств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течение указанного в решении срока резервирования земел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оставление в установленном порядке зарезервированного земельного участка, не обремененного правами третьих лиц, для целей, установленных решением о резервировании земел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мена решения о резервировании земель органом местного самоуправления, принявшим решение о резервировании земел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зъятие в установленном порядке, в том числе путем выкупа, зарезервированного земельного участка для муниципальных нуж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ешение суда, вступившее в законную сил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0. В случае прекращения действия ограничений прав, установленных решением о резервировании земель, администрация города Евпатории Республики Крым обязана в течение 30 дней с даты наступления обстоятельств, указанных в пункте 2.9. настоящего Положения, обратиться в уполномоченный орган исполнительной власти с заявлением об исключении из государственного кадастра недвижимости сведений о зарезервированных землях и о государственной регистрации прекращения ограничений прав, вызванных резервированием зем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роль прекращения действия ограничений прав, установленных решением о резервировании земель, осуществляет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Заключительные положения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ее Полож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Все отношения, не урегулированные настоящим Положением, регулируются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3.  Сроки осуществления организационных мероприятий, проведение которых необходимо в обеспечении принятия решения о резервировании земель, устанавливаются в соответствии с действующим законодательство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6:00Z</dcterms:created>
  <dc:creator>НПП "Гарант-Сервис"</dc:creator>
  <dc:description/>
  <cp:keywords/>
  <dc:language>en-US</dc:language>
  <cp:lastModifiedBy>OPVO</cp:lastModifiedBy>
  <cp:lastPrinted>2015-05-26T11:04:00Z</cp:lastPrinted>
  <dcterms:modified xsi:type="dcterms:W3CDTF">2022-10-25T09:15:00Z</dcterms:modified>
  <cp:revision>4</cp:revision>
  <dc:subject/>
  <dc:title>ИНСТРУКЦИЯ</dc:title>
</cp:coreProperties>
</file>